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 Komendant Powiatowy Policji w Białobrzegach,                                   26 – 800 Białobrzegi, ul. Żeromskiego 2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e o ochronie danych osobowych można uzyskać u Inspektora Danych Osobowych KPP                     w Białobrzegach. Dane kontaktowe Inspektora Ochrony Danych Osobowych: Inspektor Ochrony Danych Osobowych Komendy Powiatowej Policji w Białobrzegach, tel. 047 702 22 3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będą przetwarzane w celu przeprowadzenia procedury naboru na stanowisko pracownicze niebędące stanowiskiem w korpusie służby cywilnej w Komendzie Powiatowej Policji                                w Białobrzegach, w zakresie niezbędnym do jego realizacji. Podstawą prawną takiego przetwarzania danych osobowych jest art. 22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Białobrzegach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szy technik Zespołu do spraw Ochrony Informacji Niejawnych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PP W BIAŁOBRZEGACH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left="0" w:right="0" w:firstLine="708"/>
        <w:jc w:val="both"/>
        <w:rPr/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PP w Białobrzegach wyrażam zgodę na przetwarzanie moich danych osobowych przez Komendanta Powiatowego Policji w Białobrzegach 23, 26 – 800 Białobrzegi dla potrzeb niezbędnych do realizacji procesu rekrutacji zgodnie z 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left="0" w:right="0" w:firstLine="708"/>
        <w:jc w:val="both"/>
        <w:rPr/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 Powiatowa Policji w Białobrzegach</w:t>
      </w:r>
      <w:r>
        <w:rPr>
          <w:b/>
          <w:bCs/>
          <w:i/>
          <w:sz w:val="20"/>
          <w:szCs w:val="20"/>
        </w:rPr>
        <w:t xml:space="preserve">,                                             </w:t>
      </w:r>
      <w:r>
        <w:rPr>
          <w:b/>
          <w:i/>
          <w:sz w:val="20"/>
          <w:szCs w:val="20"/>
        </w:rPr>
        <w:t xml:space="preserve"> ul. Żeromskiego 23</w:t>
      </w:r>
      <w:r>
        <w:rPr>
          <w:rFonts w:eastAsia="Calibri"/>
          <w:b/>
          <w:i/>
          <w:sz w:val="20"/>
          <w:szCs w:val="20"/>
        </w:rPr>
        <w:t>, 26 –800 Białobrzegi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 Osobowych KPP w Białobrzega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7:00Z</dcterms:created>
  <dc:creator>KWP Radom</dc:creator>
  <dc:description/>
  <dc:language>en-US</dc:language>
  <cp:lastModifiedBy/>
  <cp:lastPrinted>2022-08-11T10:37:00Z</cp:lastPrinted>
  <dcterms:modified xsi:type="dcterms:W3CDTF">2024-05-06T09:28:08Z</dcterms:modified>
  <cp:revision>3</cp:revision>
  <dc:subject/>
  <dc:title>OŚWIADCZENIE O WYRAŻENIU ZGODY NA PRZETWARZANIE DANYCH OSOBOWYCH ORAZ KLAUZULA INFORMACYJNA</dc:title>
</cp:coreProperties>
</file>